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средства к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всего оборудования 4 млн. рублей, возможна продажа по отд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8-903-634-5454, 8-903-896-0730, 8-903-895-7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905115" cy="530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11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7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/п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топогрузчик ДВ  1792 (болгарский 3.5 т.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сы крановы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S</w:t>
                                  </w:r>
                                  <w:r>
                                    <w:rPr/>
                                    <w:t xml:space="preserve"> г.п. 5 тонн, г.в 2008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сы напольные «Нева» г.п. 3 т., г.в. 2007 и 2011(поверенные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мосос  ДН-12,5 г.в.200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рессор Е-70 (Чехия) г.в.20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откобарабанная печь футерованная 2000мм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ел для рафинирования свинц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ливочный конвейер на 75изложни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ливочная емкость с трубопроводами объемом 1.8 куб.м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мкости для хранения топлива Объемом 25 и 15 куб.м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миссионный спектрометр «Папуас-4 ИР» с комплектом эталонов (стандартных образцов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нспортер ленточны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мовая труба высотой 28м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грузчик шихты, шкаф  управл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лок циклонов ЦН-15-800*ЧУ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лок циклонов для рафинирова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водная тележ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шалка для свинц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сосы  для свинц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Холодные склад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=36 и 72 кв.м.(Сборно-разборная метало конструкция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анок для спиливания крышек АК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робилка для пластмасс и АКБ «ИПР-18,5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форатор «макит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гончик бытово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рессор 20 атм. (Россия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укавный фильтр с импульсной разгрузкой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кавный фильтр с импульсной разгрузкой (некомплект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45pt;height:418pt;mso-wrap-distance-left:9pt;mso-wrap-distance-right:9pt;mso-wrap-distance-top:0pt;mso-wrap-distance-bottom:0pt;margin-top:112.55pt;mso-position-vertical-relative:page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71"/>
                        <w:gridCol w:w="439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мер п/п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погрузчик ДВ  1792 (болгарский 3.5 т.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сы крановые </w:t>
                            </w:r>
                            <w:r>
                              <w:rPr>
                                <w:lang w:val="en-US"/>
                              </w:rPr>
                              <w:t>CAS</w:t>
                            </w:r>
                            <w:r>
                              <w:rPr/>
                              <w:t xml:space="preserve"> г.п. 5 тонн, г.в 2008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сы напольные «Нева» г.п. 3 т., г.в. 2007 и 2011(поверенные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мосос  ДН-12,5 г.в.200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рессор Е-70 (Чехия) г.в.20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откобарабанная печь футерованная 2000мм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ел для рафинирования свинц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ливочный конвейер на 75изложни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ливочная емкость с трубопроводами объемом 1.8 куб.м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мкости для хранения топлива Объемом 25 и 15 куб.м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миссионный спектрометр «Папуас-4 ИР» с комплектом эталонов (стандартных образцов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нспортер ленточны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мовая труба высотой 28м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грузчик шихты, шкаф  управл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лок циклонов ЦН-15-800*ЧУ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лок циклонов для рафинирова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водная тележ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шалка для свинц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сосы  для свинц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Холодные склады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36 и 72 кв.м.(Сборно-разборная метало конструкция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анок для спиливания крышек АК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робилка для пластмасс и АКБ «ИПР-18,5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ерфоратор «макит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гончик бытово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рессор 20 атм. (Россия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укавный фильтр с импульсной разгрузкой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кавный фильтр с импульсной разгрузкой (некомплект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6:00Z</dcterms:created>
  <dc:creator>Mikhael</dc:creator>
  <dc:description/>
  <cp:keywords/>
  <dc:language>en-US</dc:language>
  <cp:lastModifiedBy>www.PHILka.RU</cp:lastModifiedBy>
  <dcterms:modified xsi:type="dcterms:W3CDTF">2012-11-01T10:03:00Z</dcterms:modified>
  <cp:revision>3</cp:revision>
  <dc:subject/>
  <dc:title/>
</cp:coreProperties>
</file>